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 xml:space="preserve">d{kk nloha </w:t>
      </w:r>
    </w:p>
    <w:p>
      <w:pPr>
        <w:pStyle w:val="Normal"/>
        <w:spacing w:before="0" w:after="0"/>
        <w:jc w:val="center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>ikB~;ozQe &amp; v ladfyr ijh{kk &amp;1</w:t>
      </w:r>
    </w:p>
    <w:p>
      <w:pPr>
        <w:pStyle w:val="Normal"/>
        <w:spacing w:before="0" w:after="0"/>
        <w:jc w:val="center"/>
        <w:rPr>
          <w:rFonts w:ascii="Walkman-Chanakya-905" w:hAnsi="Walkman-Chanakya-905" w:cs="Walkman-Chanakya-905"/>
          <w:b/>
          <w:b/>
          <w:sz w:val="32"/>
          <w:szCs w:val="32"/>
        </w:rPr>
      </w:pPr>
      <w:r>
        <w:rPr>
          <w:rFonts w:cs="Walkman-Chanakya-905" w:ascii="Walkman-Chanakya-905" w:hAnsi="Walkman-Chanakya-905"/>
          <w:b/>
          <w:sz w:val="32"/>
          <w:szCs w:val="32"/>
        </w:rPr>
        <w:t>[k.M ^d*</w:t>
      </w:r>
    </w:p>
    <w:p>
      <w:pPr>
        <w:pStyle w:val="Normal"/>
        <w:spacing w:before="0" w:after="0"/>
        <w:rPr>
          <w:rFonts w:ascii="Walkman-Chanakya-905" w:hAnsi="Walkman-Chanakya-905" w:cs="Walkman-Chanakya-905"/>
          <w:bCs/>
          <w:sz w:val="32"/>
          <w:szCs w:val="32"/>
        </w:rPr>
      </w:pPr>
      <w:r>
        <w:rPr>
          <w:rFonts w:cs="Walkman-Chanakya-905" w:ascii="Walkman-Chanakya-905" w:hAnsi="Walkman-Chanakya-905"/>
          <w:bCs/>
          <w:sz w:val="32"/>
          <w:szCs w:val="32"/>
        </w:rPr>
        <w:t>le;% 3 ?kaVs</w:t>
      </w:r>
    </w:p>
    <w:p>
      <w:pPr>
        <w:pStyle w:val="Normal"/>
        <w:spacing w:before="0" w:after="0"/>
        <w:ind w:left="1440" w:hanging="108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iz'u 1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uEufyf[kr x|ka'k dks i&lt;+dj è;kuiwoZd i&lt;+dj uhps fn, x, iz'uksa osQ mÙkj Nk¡Vdj fyf[k,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vad 5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>fo|kFkhZ thou dks ekuo thou dh jh&lt;+ dh gM~Mh dgsa rks dksbZ vfr'k;ksfDr ugha gksxhA fo|kFkhZ dky esa ckyd esa tks laLdkj iM+ tkrs gSa] thou Hkj ogh laLdkj vfeV jgrs gSaA blhfy, ;gh dky vk/kjf'kyk dgk x;k gSA ;fn ;g uhao n`&lt;+ cu tkrh gS rks thou l`n`&lt;+ vkSj lq[kh cu tkrk gSA ;fn bl dky esa ckyd d"V lgu dj ysrk gS rks mldk LokLF; lqUnj curk gSA ;fn eu yxkdj vè;;u dj ysrk gS rks mls Kku feyrk gS] mldk ekufld fodkl gksrk gSA ftl o`{k dks izkjEHk ls lqUnj flapu vkSj [kkn fey tkrh gS] og iqf"ir ,oa iYyfor gksdj lalkj dks lkSjHk nsus yxrk gSA blh izdkj fo|kFkhZ dky esa tks ckyd Je] vuq'kklu] le; ,oa fu;eu osQ lk¡ps esa &lt;y tkrk gS] og vkn'kZ fo|kFkhZ cudj lH; ukxfjd cu tkrk gSA lH; ukxfjd osQ fy, ftu&amp;ftu xq.kksa dh vko';drk gS mu xq.kksa osQ fy, fo|kFkhZ dky gh rks lqUnj ikB'kkyk gSA ;gk¡ ij vius lkfFk;ksa osQ chp jg dj os lHkh xq.k vk tkus vko';d gSa] ftudh fd fo|kFkhZ dks vius thou esa vko';drk gksrh gS 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1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ekuo thou dh jh&lt;+ dh gM~Mh fo|kFkhZ thou dks D;ksa ekuk x;k gSA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iwjk thou fo|kFkhZ thou ij pyrk gS 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D;ksafd tks laLdkj laLdkj iM+ tkrs gSa] thou Hkj ogh laLdkj vfeV jgrs gSa</w:t>
      </w:r>
    </w:p>
    <w:p>
      <w:pPr>
        <w:pStyle w:val="Normal"/>
        <w:spacing w:before="0" w:after="0"/>
        <w:ind w:left="1440" w:hanging="1080"/>
        <w:jc w:val="both"/>
        <w:rPr>
          <w:rFonts w:ascii="Cambria Math" w:hAnsi="Cambria Math" w:cs="Cambria Math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fo|kFkhZ thou lq[kh thou gS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fo|kFkhZ dk thou LoLFk thou gS 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2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^ikB'kkyk* 'kCn esa dkSu lk lekl gS\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}U}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deZ/kj;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rRiq:"k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vO;;hHkko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3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 xml:space="preserve">ftl o`{k dks izkjEHk ls [kkn fey tkrh gS og oSQlk gks tkrk gSA 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iwQy nsus okyk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iQy nsus okyk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lkSjHk fc[kjkus okyk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iwQy] iQy] lkSjHk nsus okyk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 xml:space="preserve">4- 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vkn'kZ fo|kFkhZ ls D;k rkRi;Z gS\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tks ifjJeh gk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tks vuq'kkflr gk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tks le; osQ vuq:i py losQ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mijksDr lHkh</w:t>
      </w:r>
    </w:p>
    <w:p>
      <w:pPr>
        <w:pStyle w:val="Normal"/>
        <w:spacing w:before="0" w:after="0"/>
        <w:ind w:left="1440" w:hanging="108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5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bl x|ka'k osQ fy, mi;qDr 'kh"kZd gS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vkn'kZ ukxfjd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fo|kFkhZ thou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lq[kh thou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ekufld fodkl</w:t>
      </w:r>
    </w:p>
    <w:p>
      <w:pPr>
        <w:pStyle w:val="Normal"/>
        <w:spacing w:before="0" w:after="0"/>
        <w:ind w:left="1440" w:hanging="108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iz'u 2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uEufyf[kr x|ka'k dks i&lt;+dj uhps fn, x, iz'uksa osQ mÙkj ls lgh fodYi pqudj fyf[k,µ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ab/>
        <w:t xml:space="preserve">   vad 5</w:t>
      </w:r>
    </w:p>
    <w:p>
      <w:pPr>
        <w:pStyle w:val="Normal"/>
        <w:spacing w:before="0" w:after="0"/>
        <w:ind w:left="1440" w:hanging="1080"/>
        <w:jc w:val="both"/>
        <w:rPr>
          <w:rFonts w:ascii="Arial" w:hAnsi="Arial" w:cs="Arial"/>
          <w:bCs/>
          <w:sz w:val="28"/>
          <w:szCs w:val="28"/>
          <w:lang w:eastAsia="ja-JP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>gekjs ns'k osQ R;ksgkj pkgs /kfeZd n`f"V ls euk, tk jgs gSa ;k u, o"kZ osQ vkxeu osQ :i esa_ iQly dh dVkbZ ,oa [kfygkuksa osQ Hkjus dh [kq'kh esa gksa ;k egkiq#"kksa dh ;kn esa_ lHkh viuh fo'ks"krkvksa ,oa {ks=kh; izHkko ls ;qDr gksus osQ lkFk gh ns'k dh jk"Vªh; ,oa lkaLÑfrd ,drk vkSj v[kaMrk dks etcwrh iznku djrs gSa A ;s R;ksgkj tgk¡ tuekul esa mYykl] meax ,oa [kq'kgkyh Hkj nsrs gSa] ogha gekjs vanj ns'k&amp;HkfDr ,oa xkSjo dh Hkkouk osQ lkFk&amp;lkFk] fo'o&amp;ca/qRo ,oa leUo; dh Hkkouk Hkh c&lt;+krs gSaA buosQ }kjk egkiq#"kksa osQ mins'k gesa ckj&amp;ckj bl ckr dh ;kn fnykrs gSa fd ln~fopkj ,oa ln~Hkkouk }kjk gh ge izxfr dh vksj c&lt;+ ldrs gSaA bu R;ksgkjksa osQ ekè;e ls gesa ;g Hkh f'k{kk feyrh gS fd okLro esa /eks± dk ewy y{; ,d gS] osQoy ml y{; rd igq¡pus osQ rjhosQ vyx&amp;vyx gSa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1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R;ksgkj fdlls izHkkfor gksrs gSa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ns'k dh izxfr osQ izHkko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/kfeZd n`f"V osQ izHkko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{ks=kh; izHkko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tuekul osQ izHkko ls</w:t>
      </w:r>
    </w:p>
    <w:p>
      <w:pPr>
        <w:pStyle w:val="Normal"/>
        <w:spacing w:before="0" w:after="0"/>
        <w:ind w:left="1440" w:hanging="108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2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R;ksgkjksa ls gesa D;k ykHk gSa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egkiq#"kksa dh ;kn fnykrs gS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ns'k dh ,drk vkSj v[kaMrk etcwr djrs gS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ns'k HkfDr dh Hkkouk c&lt;+krs gS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mijksDr lHkh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3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ge mUufr dh vksj fdl izdkj c&lt;+ ldrs gSa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ln~fopkjksa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ln~fopkj ,oa ln~Hkkouk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ns'k dh v[kaMrk l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egkiq#"kksa osQ mins'k ls</w:t>
      </w:r>
    </w:p>
    <w:p>
      <w:pPr>
        <w:pStyle w:val="Normal"/>
        <w:spacing w:before="0" w:after="0"/>
        <w:ind w:left="1440" w:hanging="108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4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R;ksgkjksa osQ ekè;e ls gesa D;k izsj.kk feyrh gSA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/eks±  dk ewy y{; ,d gS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bZ'oj izkfIr osQ rjhosQ vyx&amp;vyx gSa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vius&amp;vius /eZ ij pyuk pkfg,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ns'k HkfDr vkSj ns'k osQ xkSjo dh</w:t>
      </w:r>
    </w:p>
    <w:p>
      <w:pPr>
        <w:pStyle w:val="Normal"/>
        <w:spacing w:before="0" w:after="0"/>
        <w:ind w:left="1440" w:hanging="108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5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bl x|ka'k dk mi;qDr 'kh"kZd gS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/eZ dk ekxZ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ns'k HkfDr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R;ksgkjksa dk egÙo</w:t>
      </w:r>
    </w:p>
    <w:p>
      <w:pPr>
        <w:pStyle w:val="Normal"/>
        <w:spacing w:before="0" w:after="0"/>
        <w:ind w:left="1440" w:hanging="108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gekjs R;ksgkj vyx gSa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iz'u 3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uEufyf[kr dkO;ka'k dks i&lt;+dj uhps fn, x, iz'uksa osQ mÙkj osQ lgh fodYi Nk¡Vdj fyf[k,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ab/>
        <w:tab/>
        <w:t>vad 5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izkbosV cl dk Mªkboj gS rks D;k gqvk \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lkr lky dh cPph dk firk rks gS A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lkeus xh;j ls mQij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gqd ls yVdk j[kh gSa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dk¡p dh pkj pwfM;k¡ xqykch A</w:t>
      </w:r>
    </w:p>
    <w:p>
      <w:pPr>
        <w:pStyle w:val="Normal"/>
        <w:spacing w:before="0" w:after="0"/>
        <w:ind w:left="1440" w:hanging="1260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cl dh jÝ+rkj osQ eqrkfcd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fgyrh jgrh gSa]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&gt;qd dj eSaus iwN fy;k]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[kk x;k ekuksa &gt;Vdk A</w:t>
      </w:r>
    </w:p>
    <w:p>
      <w:pPr>
        <w:pStyle w:val="Normal"/>
        <w:spacing w:before="0" w:after="0"/>
        <w:ind w:left="1440" w:hanging="1260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v/sM+ mez dk eqPNM+ jkSchyk psgjk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vkfgLrs ls cksyk  % gk¡ lk ^c*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yk[k dgrk gw¡] ugha ekurh gS eqfu;k A</w:t>
      </w:r>
    </w:p>
    <w:p>
      <w:pPr>
        <w:pStyle w:val="Normal"/>
        <w:spacing w:before="0" w:after="0"/>
        <w:ind w:left="1440" w:hanging="1260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 xml:space="preserve">Vk¡xs gq, gSa dbZ fnuksa ls 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viuh vekur ;gk¡ vCck dh ut+jksa osQ lkeus A</w:t>
      </w:r>
    </w:p>
    <w:p>
      <w:pPr>
        <w:pStyle w:val="Normal"/>
        <w:spacing w:before="0" w:after="0"/>
        <w:ind w:left="1440" w:hanging="1260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1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^Mªkboj dks lkr lky dh cPph dk firk rks gS* D;ksa dgk x;k gS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>1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Mªkboj Hkh firk gks ldrk gS</w:t>
      </w:r>
    </w:p>
    <w:p>
      <w:pPr>
        <w:pStyle w:val="Normal"/>
        <w:spacing w:before="0" w:after="0"/>
        <w:ind w:left="1440" w:hanging="126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Mªkboj dk O;ogkj dBksj gksrk gS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 xml:space="preserve">cl osQ Mªkboj Hkh laosnu'khy gksrs gSa 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Mªkboj dks firk ugha gksuk pkfg, A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2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cl esa xh;j osQ gqd esa dk¡p dh pwfM;k¡ fdlus yVdk j[kh gSa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Mªkboj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eqfu;k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ys[kd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cl okys us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3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cl esa pwfM;k¡ Vk¡xus ls cPph dk D;k mís'; gS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 xml:space="preserve">pwfM;k¡ [kudrh jgsa 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 xml:space="preserve">ltkus osQ fy, 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 xml:space="preserve">vCck dh utjksa osQ lkeus jgsa 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pwfM;k¡ fgyrh jgssa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4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^[kk x;k ekuks &gt;Vdk* esa dkSu lk vyadkj fufgr gS\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 xml:space="preserve">mRizs{kk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miek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vuqizkl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;ed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5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pwfM;ksa osQ fo"k; eas Mªkboj ls fdlus iwNk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cl dh lokjh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ys[kd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Mªkboj dh cPph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Lo;a Mªkboj u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4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uEufyf[kr i|ka'k dks i&lt;+dj uhps fn, x, iz'uksa osQ lgh fodYi Nk¡Vdj fyf[k,µ</w:t>
        <w:tab/>
        <w:tab/>
        <w:tab/>
        <w:tab/>
        <w:tab/>
        <w:tab/>
        <w:tab/>
        <w:tab/>
        <w:tab/>
        <w:tab/>
        <w:tab/>
      </w:r>
      <w:r>
        <w:rPr>
          <w:rFonts w:cs="Walkman-Chanakya-905" w:ascii="Walkman-Chanakya-905" w:hAnsi="Walkman-Chanakya-905"/>
          <w:b/>
          <w:sz w:val="28"/>
          <w:szCs w:val="28"/>
        </w:rPr>
        <w:t>vad 5</w:t>
      </w:r>
    </w:p>
    <w:p>
      <w:pPr>
        <w:pStyle w:val="Normal"/>
        <w:spacing w:before="0" w:after="0"/>
        <w:ind w:left="1440" w:firstLine="72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fo"kqor~&amp;js[kk dk oklh tks]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thrk gS fur g¡kiQ&amp;g¡kiQ dj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j[krk gS vuqjkx vkykSfdd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og Hkh viuh ekr`Hkwfe ij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/zqooklh] tks fge esa re esa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th ysrk gS dk¡i&amp;dk¡i dj</w:t>
      </w:r>
    </w:p>
    <w:p>
      <w:pPr>
        <w:pStyle w:val="Normal"/>
        <w:spacing w:before="0" w:after="0"/>
        <w:ind w:left="144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og Hkh viuh ek=kHkwfe ij]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dj nsrk gS izk.k fuNkoj</w:t>
        <w:tab/>
        <w:tab/>
        <w:tab/>
        <w:tab/>
        <w:tab/>
        <w:tab/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1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o"kqor~&amp;js[kk osQ oklh gk¡iQ&amp;gk¡iQ dj D;ksa thrs gSa\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ogk¡ dk thou d"V Hkjk gS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ogk¡ vf/d xehZ iM+rh gS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 xml:space="preserve">(x) </w:t>
        <w:tab/>
        <w:t xml:space="preserve">ogk¡ o"kkZ ugha gksrh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 xml:space="preserve">nwljs yksxksa ls laca/ ugha jgrk 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>2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d"V e; jgdj Hkh yksx viuh ekr`Hkwfe osQ fy, j[krs gSa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 xml:space="preserve">vkykSfdd izse dh Hkkouk </w:t>
      </w:r>
    </w:p>
    <w:p>
      <w:pPr>
        <w:pStyle w:val="Normal"/>
        <w:spacing w:before="0" w:after="0"/>
        <w:ind w:left="1440" w:hanging="126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 xml:space="preserve">HkfDr Hkkouk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xoZ dh Hkkouk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ca/qRo Hkkouk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3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izLrqr dkO;ka'k esa dfo D;k izsj.kk ns jgk gS\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jk"Vª izse d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d"Ve; thou thus d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gj okrkoj.k esa thus d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ekr`Hkwfe ij U;kSNkoj gksus d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4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va/dkj vkSj ciQhZys LFkkuksa ij jgus okyksa osQ fy, dgk x;k gSµ</w:t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 xml:space="preserve">fgeoklh 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fo"kqor~ js[kk dk okl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/zqookl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vkykSfdd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5-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vuqizkl vyadkj dk mnkgj.k gSµ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ab/>
        <w:tab/>
        <w:tab/>
        <w:t>1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d)</w:t>
        <w:tab/>
        <w:t>fo"kqor~ js[kk dk oklh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[k)</w:t>
        <w:tab/>
        <w:t>vuqjkx vkykSfdd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x)</w:t>
        <w:tab/>
        <w:t>gk¡iQ&amp;gk¡iQ</w:t>
      </w:r>
    </w:p>
    <w:p>
      <w:pPr>
        <w:pStyle w:val="Normal"/>
        <w:spacing w:before="0" w:after="0"/>
        <w:ind w:left="1440" w:hanging="126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(?k)</w:t>
        <w:tab/>
        <w:t>fge esa] re esa</w:t>
      </w:r>
    </w:p>
    <w:p>
      <w:pPr>
        <w:pStyle w:val="Normal"/>
        <w:spacing w:before="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4"/>
        </w:rPr>
      </w:pPr>
      <w:r>
        <w:rPr>
          <w:rFonts w:cs="Walkman-Chanakya-905" w:ascii="Walkman-Chanakya-905" w:hAnsi="Walkman-Chanakya-905"/>
          <w:b/>
          <w:bCs/>
          <w:sz w:val="28"/>
          <w:szCs w:val="24"/>
        </w:rPr>
        <w:t>[k.M ^[k*</w:t>
      </w:r>
    </w:p>
    <w:p>
      <w:pPr>
        <w:pStyle w:val="Normal"/>
        <w:spacing w:before="0" w:after="0"/>
        <w:ind w:left="2160" w:hanging="1440"/>
        <w:rPr>
          <w:rFonts w:ascii="Walkman-Chanakya-905" w:hAnsi="Walkman-Chanakya-905" w:cs="Walkman-Chanakya-905"/>
          <w:bCs/>
          <w:sz w:val="28"/>
          <w:szCs w:val="24"/>
        </w:rPr>
      </w:pPr>
      <w:r>
        <w:rPr>
          <w:rFonts w:cs="Walkman-Chanakya-905" w:ascii="Walkman-Chanakya-905" w:hAnsi="Walkman-Chanakya-905"/>
          <w:bCs/>
          <w:sz w:val="28"/>
          <w:szCs w:val="24"/>
        </w:rPr>
        <w:t>iz'u 5-  (d)</w:t>
        <w:tab/>
      </w:r>
      <w:r>
        <w:rPr>
          <w:rFonts w:cs="Walkman-Chanakya-905" w:ascii="Walkman-Chanakya-905" w:hAnsi="Walkman-Chanakya-905"/>
          <w:b/>
          <w:bCs/>
          <w:sz w:val="28"/>
          <w:szCs w:val="24"/>
        </w:rPr>
        <w:t>fuEufyf[kr okD;ksa esa ls fdl okD; esa vdeZd fozQ;k iz;qDr gqbZ gS \ lgh fodYi pqudj fyf[k,µ</w:t>
        <w:tab/>
      </w:r>
      <w:r>
        <w:rPr>
          <w:rFonts w:cs="Walkman-Chanakya-905" w:ascii="Walkman-Chanakya-905" w:hAnsi="Walkman-Chanakya-905"/>
          <w:bCs/>
          <w:sz w:val="28"/>
          <w:szCs w:val="24"/>
        </w:rPr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0"/>
        <w:ind w:left="2250" w:hanging="9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ukSdj ikuh fiyk jgk gS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0"/>
        <w:ind w:left="2250" w:hanging="9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eSaus nks fnu igys ;g dgk Fkk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0"/>
        <w:ind w:left="2250" w:hanging="9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og izfrfnu nkSM+rh gS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530" w:leader="none"/>
        </w:tabs>
        <w:spacing w:before="0" w:after="0"/>
        <w:ind w:left="2250" w:hanging="9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cPps fozQosQV [ksyrs gSaA</w:t>
      </w:r>
    </w:p>
    <w:p>
      <w:pPr>
        <w:pStyle w:val="Normal"/>
        <w:spacing w:before="0" w:after="0"/>
        <w:ind w:left="1620" w:hanging="1620"/>
        <w:rPr>
          <w:rFonts w:ascii="Walkman-Chanakya-905" w:hAnsi="Walkman-Chanakya-905" w:cs="Times New Roman"/>
          <w:b/>
          <w:b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^oqQlqe i=k </w:t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fy[k jgh gSA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>*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07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ab/>
        <w:tab/>
        <w:t>mi;qZDr okD; esas js[kkafdr fozQ;kvksa dk Hksn fuEufyf[kr fodYiksa ls lgh fodYi pqudj fyf[k,µ</w:t>
        <w:tab/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vdeZd fozQ;k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ldeZd fozQ;k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viw.kZ fozQ;k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f}deZd fozQ;k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</w: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fodYiksa ls ldeZd fozQ;k dk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>1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qM+u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qM+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ksM+uk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ksM+</w:t>
      </w:r>
    </w:p>
    <w:p>
      <w:pPr>
        <w:pStyle w:val="Normal"/>
        <w:tabs>
          <w:tab w:val="clear" w:pos="720"/>
          <w:tab w:val="left" w:pos="153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^lkSjHk ikoZQ esa nkSM+ jgk gSA* okD; esa iz;qDr fozQ;k dk Hksn fuEufyf[kr fodYiksa ls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,d deZ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vdeZ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f}deZ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deZd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71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 xml:space="preserve">iz'u 6-(d) 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sa esa ls ,d deZd fozQ;k iz;qDr gksus okys okD; osQ lgh fodYi dks pqudj fyf[k,µ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Jh rqylh nkl us jkepfjr ekul fy[kh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og f'k{kd Nk=kksa dks fgUnh i&lt;+krk Fkk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cPps 'kke dks [ksyrs gSa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jk/k us t;k dks iqLrd ns nh Fkh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^ek¡ xk;  dks jksVh f[kykrh gSA* okD; esa iz;qDr fozQ;k Hksn fuEufyf[kr fodYiksa ls lgh fodYi pqudj fyf[k,µ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vdeZ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ldeZ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/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f}deZ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180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ab/>
        <w:tab/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,d deZd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^eSa dHkh&amp;dHkh fey vk;k djrk gw¡*A okD; esa iz;qDr eq[; fozQ;k fuEufyf[kr fodYiksa ls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vkuk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djuk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gw¡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feyuk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sa esa ls fdl okD; esa eq[; fozQ;k iz;qDr ugha gqbZ gS\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 xml:space="preserve"> </w:t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os jkr Hkj tkxrs gSa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ckgj ikuh fxj jgk gS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rqe ges'kk g¡lrs jgrs gks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70" w:leader="none"/>
        </w:tabs>
        <w:spacing w:before="0" w:after="0"/>
        <w:ind w:left="2880" w:hanging="72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bl rjg ls jksdj ugha ft;k tkrk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iz'u 7-</w:t>
        <w:tab/>
        <w:t>(d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^og lc dk;Z </w:t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dj ldrk gSA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>* bl okD; esa js[kkafdr fozQ;kvksa osQ Hksn dk lgh fodYi fuEufyf[kr fodYiksa ls pqudj fyf[k,µ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>1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gk;d fozQ;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q[; fozQ;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a;qDr fozQ;k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rhuksa esa dksbZ ugh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sa esa ls fdl okD; esa la;qDr fozQ;k iz;qDr ugha gqbZ gS\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q&gt;s eksgu tkrk fn[kkbZ fn;k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og eq&gt;s vosQyk NksM+ dj pyk x;k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qjs'k dks jes'k osQ lkFk vkuk iM+kA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og mlosQ lkFk gh x;k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^eSa vdlj vk tk;k </w:t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djrk g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>w¡*A okD; esa js[kkafdr fozQ;k dk Hksn fuEufyf[kr fodYiksa ls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 xml:space="preserve">1         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q[; fozQ;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gk;d fozQ;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la;qDr fozQ;k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mi;qZDr esa dksbZ ugh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sa esa fdl okD; esa lgk;d fozQ;k iz;qDr gqbZ gS\ lgh fodYi pqudj fyf[k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ab/>
        <w:tab/>
        <w:t>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jes'k us [kkuk [kk fy;k gS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eSaus ikuh fi;k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og ?kj x;k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mlus i=k fy[kk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iz'u 8-</w:t>
        <w:tab/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sa esa iz;qDr fo'ks"k.kksa osQ Hksn fn, x, fodYiksa esa ls lgh fodYi pqudj fyf[k,µ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ykseM+h cgqr </w:t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prqj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 tkuoj gS</w:t>
      </w:r>
      <w:r>
        <w:rPr>
          <w:rFonts w:cs="Times New Roman" w:ascii="Walkman-Chanakya-905" w:hAnsi="Walkman-Chanakya-905"/>
          <w:bCs/>
          <w:sz w:val="28"/>
          <w:szCs w:val="24"/>
        </w:rPr>
        <w:t>A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ifjek.k okp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xq.k okp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before="0" w:after="0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la[;k okp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lkoZukfed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oqQN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 vke esjs ikl ys vkvksA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lkoZukf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la[;k okp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fuf'pr la[;k okp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vfuf'pr ifjek.k okpd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lHkk esa dksbZ </w:t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ik¡p lkS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 O;fDr gksaxsA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fuf'pr ifjek.k okp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fuf'pr la[;k okp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xq.k okp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ifjek.k okpd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</w:r>
      <w:r>
        <w:rPr>
          <w:rFonts w:cs="Times New Roman" w:ascii="Walkman-Chanakya-905" w:hAnsi="Walkman-Chanakya-905"/>
          <w:b/>
          <w:bCs/>
          <w:sz w:val="28"/>
          <w:szCs w:val="24"/>
          <w:u w:val="single"/>
        </w:rPr>
        <w:t>ml</w:t>
      </w:r>
      <w:r>
        <w:rPr>
          <w:rFonts w:cs="Times New Roman" w:ascii="Walkman-Chanakya-905" w:hAnsi="Walkman-Chanakya-905"/>
          <w:b/>
          <w:bCs/>
          <w:sz w:val="28"/>
          <w:szCs w:val="24"/>
        </w:rPr>
        <w:t xml:space="preserve"> iqLrd dks rqe Hkh i&lt;+ ysukA</w:t>
      </w:r>
      <w:r>
        <w:rPr>
          <w:rFonts w:cs="Times New Roman" w:ascii="Times New Roman" w:hAnsi="Times New Roman"/>
          <w:b/>
          <w:bCs/>
          <w:sz w:val="28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4"/>
        </w:rPr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4"/>
        </w:rPr>
        <w:t>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fu'p; okpd lkoZukf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 </w:t>
      </w:r>
      <w:r>
        <w:rPr>
          <w:rFonts w:cs="Times New Roman" w:ascii="Walkman-Chanakya-905" w:hAnsi="Walkman-Chanakya-905"/>
          <w:bCs/>
          <w:sz w:val="28"/>
          <w:szCs w:val="24"/>
        </w:rPr>
        <w:t>vfu'p; okpd lkoZukf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la[;k okpd</w:t>
      </w:r>
      <w:r>
        <w:rPr>
          <w:rFonts w:cs="Times New Roman" w:ascii="Times New Roman" w:hAnsi="Times New Roman"/>
          <w:bCs/>
          <w:sz w:val="28"/>
          <w:szCs w:val="24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7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Walkman-Chanakya-905" w:cs="Walkman-Chanakya-905" w:ascii="Walkman-Chanakya-905" w:hAnsi="Walkman-Chanakya-905"/>
          <w:bCs/>
          <w:sz w:val="28"/>
          <w:szCs w:val="24"/>
        </w:rPr>
        <w:t xml:space="preserve">  </w:t>
      </w:r>
      <w:r>
        <w:rPr>
          <w:rFonts w:cs="Times New Roman" w:ascii="Walkman-Chanakya-905" w:hAnsi="Walkman-Chanakya-905"/>
          <w:bCs/>
          <w:sz w:val="28"/>
          <w:szCs w:val="24"/>
        </w:rPr>
        <w:t>xq.k okpd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iz'u 9-</w:t>
        <w:tab/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fyf[kr okD;ka'kksa esa fn, x, fjDr LFkkuksa dks fodYiksa esa fn, x, fozQ;k fo'ks"k.kksa ls lgh fodYi pqudj Hkfj,µ%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eq&gt;s xzh"eÍrq esa ioZrh; izns'kksa esa tkuk vPNk yxrk gS eSa (d)-----------------f'keyk vk;k FkkA oqQN nsj ([k)--------------------?kweus osQ ckn eSaus ?kqM+lokjh dhA (x)------------------------?kksM+k igkM+ ij p&lt;+us yxkA (?k)-------------------igq¡pdj eq&gt;s cgqr ciZQ utj vkbZ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fnYyh ls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jsy ls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dy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'kgj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f'keyk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Times New Roman" w:hAnsi="Times New Roman" w:cs="Times New Roman"/>
          <w:bCs/>
          <w:sz w:val="28"/>
          <w:szCs w:val="24"/>
          <w:lang w:bidi="ar-SA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ogk¡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uko esa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iSny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 xml:space="preserve">dkyk] lisQn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vosQys gh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 xml:space="preserve">esjs lkFk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/hjs&amp;/hjs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 xml:space="preserve">mQij 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lisQn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teh</w:t>
      </w:r>
    </w:p>
    <w:p>
      <w:pPr>
        <w:pStyle w:val="Normal"/>
        <w:tabs>
          <w:tab w:val="clear" w:pos="720"/>
          <w:tab w:val="left" w:pos="117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>fi?kyh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center"/>
        <w:rPr/>
      </w:pPr>
      <w:r>
        <w:rPr>
          <w:rFonts w:eastAsia="Walkman-Chanakya-905" w:cs="Walkman-Chanakya-905" w:ascii="Walkman-Chanakya-905" w:hAnsi="Walkman-Chanakya-905"/>
          <w:bCs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[k.M ^x*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Microsoft Sans Serif" w:hAnsi="Microsoft Sans Serif" w:cs="Microsoft Sans Serif"/>
          <w:bCs/>
          <w:sz w:val="28"/>
          <w:szCs w:val="24"/>
          <w:lang w:bidi="ar-SA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iz'u 10-</w:t>
        <w:tab/>
        <w:tab/>
        <w:tab/>
        <w:t>cky xksfcu Hkxr lk/q Fksµ lk/q dh lkjh ifjHkk"kkvksa esa [kjs mrjus okysA dchj dks ^lkgc* ekurs Fks vkSj mUgha osQ xhrksa dks xkrs] mUgha osQ vkns'kksa ij pyrsA dHkh &gt;wB ugha cksyrs] ges'kk [kjk O;ogkj j[krsA fdlh ls Hkh nks&amp;Vwd ckr djus esa ladksp ugha djrs] vkSj u fdlh ls [kke[kkg &gt;xM+k eksy ysrsA fdlh dh pht Hkh ugha Nwrs] u fcuk iwNs O;ogkj esa ykrsA bl fu;e dks dHkh&amp;dHkkj bruh ckjhdh rd ys tkrs fd yksxksa dks oqQrwgy gksrkA dHkh og nwljs osQ [ksr esa 'kkSp osQ fy, Hkh ugha tkrsA og x`gLFk Fks_ fdarq mudh lc pht ^lkgc* dh FkhA tks oqQN [ksr esa iSnk gksrk] og flj ij ykndj igys mls lkgc osQ njckj esa ys tkrs tks muosQ ?kj ls pkj dksl nwjh ij Fkk&amp; ,d dchj iaFkh eB ls erycA og njckj esa ^HksaV* Lo:i j[k fy;k tkdj ^izlkn* :i esa tks mUgsa feyrk] mls ?kj ykrs vkSj mlh ls viuk xqtj pykrsA buls Hkh mQij] eSa rks eqX/ Fkk muosQ e/qj xku ij tks lnk gh lquus dks feyrkA dchj osQ os lh/s&amp;lkns in] tks muosQ daB ls fudy dj thfor gks mBrs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1440" w:hanging="144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mijksDr x|ka'k osQ vk/kj ij lgh fodYiksa dk p;u dhft,µ</w:t>
        <w:tab/>
        <w:tab/>
        <w:tab/>
        <w:t>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cky xksfcu Hkxr dks lk/q D;ksa dgk gS\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 xml:space="preserve">(d) </w:t>
        <w:tab/>
        <w:t>og lk/q osQ leku fn[krs FksA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[k)</w:t>
        <w:tab/>
        <w:t>og eksg ek;k ls nwj FksA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  <w:t>os fdlh ls &gt;xM+k ugha djrs FksA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?k)</w:t>
        <w:tab/>
        <w:t>og Lo;a viuk dk;Z djrs Fks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yksxksa dks ckyxksfcu Hkxr dh fdl vknr ij vk'p;Z gksrk Fkk\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1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d)</w:t>
        <w:tab/>
        <w:t>xhr xkrs jgus ij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[k)</w:t>
        <w:tab/>
        <w:t>&gt;xM+k u djus ij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  <w:t xml:space="preserve">fcuk iwNs fdlh dh pht+ dks O;ogkj esa ugha yxkrs Fks 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?k)</w:t>
        <w:tab/>
        <w:t>fdlh ls dksbZ eryc u j[kus i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ckyxksfcu Hkxr dchj osQ vkn'kks± ij D;ksa pyrs Fks \ D;ksafd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1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d)</w:t>
        <w:tab/>
        <w:t>dchj muosQ fe=k Fk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[k)</w:t>
        <w:tab/>
        <w:t>dchj osQ thou ls izHkkfor Fk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  <w:t xml:space="preserve">dchj Hkxoku dk :i Fks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?k)</w:t>
        <w:tab/>
        <w:t>dchj osQ xhr xk;k djrs Fk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ys[kd cky xksfcu Hkxr osQ xku ls D;ksa izHkkfor Fkk\</w:t>
      </w:r>
      <w:r>
        <w:rPr>
          <w:rFonts w:cs="Times New Roman" w:ascii="Walkman-Chanakya-905" w:hAnsi="Walkman-Chanakya-905"/>
          <w:bCs/>
          <w:sz w:val="28"/>
          <w:szCs w:val="24"/>
        </w:rPr>
        <w:t xml:space="preserve"> </w:t>
        <w:tab/>
        <w:tab/>
        <w:tab/>
        <w:t>1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d)</w:t>
        <w:tab/>
        <w:t>D;ksafd og e/qj Loj esa xkrs Fk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[k)</w:t>
        <w:tab/>
        <w:t>D;ksafd og lk/q izo`fRr osQ Fk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  <w:t>D;ksafd ys[kd dks dchj osQ in ilan Fks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?k)</w:t>
        <w:tab/>
        <w:t>D;ksafd muosQ xkus ls dchj osQ in ltho gks mBrs Fk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Hkxr viuh iQly dks loZizFke flj ij ykn dj dgk¡ igq¡pkrs Fks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1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d)</w:t>
        <w:tab/>
        <w:t xml:space="preserve">eafnj esa 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[k)</w:t>
        <w:tab/>
        <w:t>?kj esa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x)</w:t>
        <w:tab/>
        <w:t>dchj iaFkh eB esa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ind w:left="2160" w:hanging="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>(?k)</w:t>
        <w:tab/>
        <w:t>xjhcksa osQ ikl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center"/>
        <w:rPr>
          <w:rFonts w:ascii="Walkman-Chanakya-905" w:hAnsi="Walkman-Chanakya-905" w:cs="Times New Roman"/>
          <w:b/>
          <w:b/>
          <w:bCs/>
          <w:sz w:val="28"/>
          <w:szCs w:val="24"/>
        </w:rPr>
      </w:pPr>
      <w:r>
        <w:rPr>
          <w:rFonts w:cs="Times New Roman" w:ascii="Walkman-Chanakya-905" w:hAnsi="Walkman-Chanakya-905"/>
          <w:b/>
          <w:bCs/>
          <w:sz w:val="28"/>
          <w:szCs w:val="24"/>
        </w:rPr>
        <w:t>vFko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uokc lkgc us lr`".k vk¡[kksa ls ued&amp;fepZ osQ la;ksx ls pedrh [khjs dh iQk¡dks dh vksj ns[kkA f[kM+dh osQ ckgj ns[kdj nh?kZ fu%'okl fy;kA [khjs dh ,d iQk¡d mBkdj gksaBksa rd ys x,A iQk¡d dks lw¡?kkA Lokn osQ vkuan esa iyosQ eq¡n xbZA eq¡g esa Hkj vk, ikuh dk ?kw¡V xys ls mrj x;kA rc uokc lkgc us iQk¡d dks f[kM+dh ls ckgj NksM+ fn;kA uokc lkgc [khjs dh iQk¡dksa dks ukd osQ ikl ys tkdj] okluk ls jlkLoknu dj f[kM+dh osQ ckgj isQadrs x,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uokc lkgc us [khjs dh lHkh iQk¡dksa dks f[kM+dh osQ ckgj isaQddj rkSfy, ls gkFk vkSj gksaB iksaN fy, rFkk xoZ ls xqykch vk¡[kksa ls gekjh vksj ns[k fy;k] ekuks dg jgs gksa ;g gS [kkunkuh jbZlksa dk rjhdk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>uokc lkgc [khjs dh rS;kjh rFkk bLrseky ls Fkddj ysV x,A gesa rlyhe esa flj [ke dj ysuk iM+k ;g gS budh [kkunkuh rgthc] ui+Qklr vkSj ut+kdr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mijksDr x|ka'k osQ vk/kj ij lgh fodYiksa dk p;u dhft,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>5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80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4"/>
        </w:rPr>
        <w:t>i</w:t>
      </w:r>
      <w:r>
        <w:rPr>
          <w:rFonts w:cs="Times New Roman" w:ascii="Times New Roman" w:hAnsi="Times New Roman"/>
          <w:bCs/>
          <w:sz w:val="28"/>
          <w:szCs w:val="24"/>
        </w:rPr>
        <w:t>)</w:t>
      </w: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uokc lkgc dh iyosaQ [khjs dks lw¡?kdj D;ksa eq¡n xbZ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og [khjk ns[kuk ilan ugha djrs Fk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og [khjs osQ Lokn osQ vkuan esa Mwcs Fk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>mUgsa [khjk lw¡?kuk cgqr ilan Fk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>[khjk [kkuk mUgsa vPNk yxrk Fk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80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4"/>
        </w:rPr>
        <w:t>ii</w:t>
      </w:r>
      <w:r>
        <w:rPr>
          <w:rFonts w:cs="Times New Roman" w:ascii="Times New Roman" w:hAnsi="Times New Roman"/>
          <w:bCs/>
          <w:sz w:val="28"/>
          <w:szCs w:val="24"/>
        </w:rPr>
        <w:t>)</w:t>
      </w: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uokc lkgc [khjs dh iQk¡dksa dks f[kM+dh osQ ckgj D;ksa isaQd jgs Fks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viuk uokch vankt fn[kkus osQ fy,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[khjk vf/d dM+ok Fkk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>[khjs ls vek'; osQ jksx c&lt;+rs gSa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>og ys[kd dks [khjk ugha nsuk pkgrs Fks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800"/>
        <w:jc w:val="both"/>
        <w:rPr>
          <w:rFonts w:ascii="Walkman-Chanakya-905" w:hAnsi="Walkman-Chanakya-905" w:cs="Estrangelo Edessa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4"/>
        </w:rPr>
        <w:t>iii</w:t>
      </w:r>
      <w:r>
        <w:rPr>
          <w:rFonts w:cs="Times New Roman" w:ascii="Times New Roman" w:hAnsi="Times New Roman"/>
          <w:bCs/>
          <w:sz w:val="28"/>
          <w:szCs w:val="24"/>
        </w:rPr>
        <w:t>)</w:t>
      </w: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uokc lkgc ys[kd dks viuk uokch vankt fn[kkuk pkgrs Fks D;ksafd</w:t>
      </w:r>
      <w:r>
        <w:rPr>
          <w:rFonts w:cs="Estrangelo Edessa" w:ascii="Walkman-Chanakya-905" w:hAnsi="Walkman-Chanakya-905"/>
          <w:b/>
          <w:bCs/>
          <w:sz w:val="28"/>
          <w:szCs w:val="24"/>
        </w:rPr>
        <w:t>µ</w:t>
      </w:r>
      <w:r>
        <w:rPr>
          <w:rFonts w:cs="Estrangelo Edessa" w:ascii="Walkman-Chanakya-905" w:hAnsi="Walkman-Chanakya-905"/>
          <w:bCs/>
          <w:sz w:val="28"/>
          <w:szCs w:val="24"/>
        </w:rPr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mUgsa fn[kkok ilan Fk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og viuh jbZlh fn[kkuk pkgrs Fk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 xml:space="preserve">lSosQ.M Dykl esa li+Qj djuk mUgsa xokjk ugha Fkk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>og cukoVh O;fDr Fks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800"/>
        <w:jc w:val="both"/>
        <w:rPr>
          <w:rFonts w:ascii="Times New Roman" w:hAnsi="Times New Roman" w:cs="Times New Roman"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4"/>
        </w:rPr>
        <w:t>iv</w:t>
      </w:r>
      <w:r>
        <w:rPr>
          <w:rFonts w:cs="Times New Roman" w:ascii="Times New Roman" w:hAnsi="Times New Roman"/>
          <w:bCs/>
          <w:sz w:val="28"/>
          <w:szCs w:val="24"/>
        </w:rPr>
        <w:t>)</w:t>
      </w: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ut+kdr 'kCn osQ fgUnh i;kZ;okph 'kCn gSaµ</w:t>
        <w:tab/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lEeku] rgthc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f'k"Vrk] lEek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>cf&lt;+;k] LoPNr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>dkseyrk] uezr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180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(</w:t>
      </w:r>
      <w:r>
        <w:rPr>
          <w:rFonts w:cs="Times New Roman" w:ascii="Times New Roman" w:hAnsi="Times New Roman"/>
          <w:bCs/>
          <w:i/>
          <w:sz w:val="28"/>
          <w:szCs w:val="24"/>
        </w:rPr>
        <w:t>v</w:t>
      </w:r>
      <w:r>
        <w:rPr>
          <w:rFonts w:cs="Times New Roman" w:ascii="Times New Roman" w:hAnsi="Times New Roman"/>
          <w:bCs/>
          <w:sz w:val="28"/>
          <w:szCs w:val="24"/>
        </w:rPr>
        <w:t>)</w:t>
      </w:r>
      <w:r>
        <w:rPr>
          <w:rFonts w:cs="Times New Roman" w:ascii="Walkman-Chanakya-905" w:hAnsi="Walkman-Chanakya-905"/>
          <w:bCs/>
          <w:sz w:val="28"/>
          <w:szCs w:val="24"/>
        </w:rPr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^gesa rlyhe esa flj [ke dj ysuk iM+kA* okD; ls rkRi;Z gSµ</w:t>
      </w:r>
      <w:r>
        <w:rPr>
          <w:rFonts w:cs="Times New Roman" w:ascii="Walkman-Chanakya-905" w:hAnsi="Walkman-Chanakya-905"/>
          <w:bCs/>
          <w:sz w:val="28"/>
          <w:szCs w:val="24"/>
        </w:rPr>
        <w:tab/>
        <w:tab/>
        <w:tab/>
        <w:tab/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gesa muosQ lkFk cSBuk iM+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lEeku esa flj &gt;qdkuk iM+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>gSjkuh ls flj idM+ ysuk iM+k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 xml:space="preserve">mi;qZDr esa dksbZ ughaA 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jc w:val="both"/>
        <w:rPr/>
      </w:pPr>
      <w:r>
        <w:rPr>
          <w:rFonts w:cs="Times New Roman" w:ascii="Walkman-Chanakya-905" w:hAnsi="Walkman-Chanakya-905"/>
          <w:bCs/>
          <w:sz w:val="28"/>
          <w:szCs w:val="24"/>
        </w:rPr>
        <w:t>iz'u 11-</w:t>
        <w:tab/>
      </w:r>
      <w:r>
        <w:rPr>
          <w:rFonts w:cs="Times New Roman" w:ascii="Walkman-Chanakya-905" w:hAnsi="Walkman-Chanakya-905"/>
          <w:b/>
          <w:bCs/>
          <w:sz w:val="28"/>
          <w:szCs w:val="24"/>
        </w:rPr>
        <w:t>fuEu iz'uksa osQ la{ksi esa m</w:t>
      </w:r>
      <w:r>
        <w:rPr>
          <w:rFonts w:cs="Tunga" w:ascii="Walkman-Chanakya-905" w:hAnsi="Walkman-Chanakya-905"/>
          <w:b/>
          <w:bCs/>
          <w:sz w:val="28"/>
          <w:szCs w:val="24"/>
        </w:rPr>
        <w:t>Ùkj nhft,A</w:t>
        <w:tab/>
      </w:r>
      <w:r>
        <w:rPr>
          <w:rFonts w:cs="Tunga" w:ascii="Walkman-Chanakya-905" w:hAnsi="Walkman-Chanakya-905"/>
          <w:bCs/>
          <w:sz w:val="28"/>
          <w:szCs w:val="24"/>
        </w:rPr>
        <w:tab/>
        <w:tab/>
        <w:tab/>
        <w:tab/>
        <w:t xml:space="preserve">   2</w:t>
      </w:r>
      <w:r>
        <w:rPr>
          <w:rFonts w:cs="Tunga" w:ascii="Symbol" w:hAnsi="Symbol"/>
          <w:bCs/>
          <w:sz w:val="28"/>
          <w:szCs w:val="24"/>
        </w:rPr>
        <w:t></w:t>
      </w:r>
      <w:r>
        <w:rPr>
          <w:rFonts w:cs="Tunga" w:ascii="Walkman-Chanakya-905" w:hAnsi="Walkman-Chanakya-905"/>
          <w:bCs/>
          <w:sz w:val="28"/>
          <w:szCs w:val="24"/>
        </w:rPr>
        <w:t>5 ¾ 10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d)</w:t>
        <w:tab/>
        <w:t>ckyxksfcu Hkxr dh iq=k o/w mUgsa vosQys D;ksa ugha NksM+uk pkgrh Fkh \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[k)</w:t>
        <w:tab/>
        <w:t>fcuk fopkj] ?kVuk vkSj ik=kksa osQ Hkh D;k dgkuh fy[kh tk ldrh gSA ;'kiky osQ bl fopkj ls vki dgk¡ rd lger gSaA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x)</w:t>
        <w:tab/>
        <w:t>cky xksfcu Hkxr dh fnup;kZ yksxksa osQ vpjt dk dkj.k D;ksa Fkh \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Walkman-Chanakya-905" w:hAnsi="Walkman-Chanakya-905" w:cs="Times New Roman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?k)</w:t>
        <w:tab/>
        <w:t>lsukuh u gksrs gq, Hkh p'es okys dks yksx oSQIVu D;ksa dgrs Fks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2160" w:hanging="2160"/>
        <w:rPr>
          <w:rFonts w:ascii="Walkman-Chanakya-905" w:hAnsi="Walkman-Chanakya-905" w:cs="Walkman-Chanakya-905"/>
          <w:bCs/>
          <w:sz w:val="28"/>
          <w:szCs w:val="24"/>
        </w:rPr>
      </w:pPr>
      <w:r>
        <w:rPr>
          <w:rFonts w:cs="Times New Roman" w:ascii="Walkman-Chanakya-905" w:hAnsi="Walkman-Chanakya-905"/>
          <w:bCs/>
          <w:sz w:val="28"/>
          <w:szCs w:val="24"/>
        </w:rPr>
        <w:tab/>
        <w:t>(Ä)</w:t>
        <w:tab/>
        <w:t>iku okys dk ,d js[kkfp=k izLrqr dhft,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 xml:space="preserve">iz'u 12- 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fuEufyf[kr dkO;ka'k dks è;kuiwoZd if&lt;+, ,oa ml ij vk/kfjr iz'uksa osQ mÙkj nhft,µ</w:t>
      </w:r>
      <w:r>
        <w:rPr>
          <w:rFonts w:cs="Walkman-Chanakya-905" w:ascii="Walkman-Chanakya-905" w:hAnsi="Walkman-Chanakya-905"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gekjSa gfj gkfjy dh ydjh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eu ozQe cpu uan&amp;uanu mj] ;g n`&lt;+ dfj idjhA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 xml:space="preserve">tkxr lksor LoIu fnol&amp;fufl] dkUg&amp;dkUg td jhA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lqur tksx ykxr gS ,slkS] T;kSa d#bZ ddjh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lq rkS C;kf/ gedkSa yS vk,] ns[kh lquh u djh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;g rkS ^lwj* frufga yS lkSikS] ftuosQ eu pdjhA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xksfi;k¡ Ñ".k dks gkfjy dh ydjh D;ksa crkrh gSa \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Ñ".k osQ fo;ksx esa xksfi;ksa dh D;k n'kk gks xbZ gSa \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;ksx dks fdlosQ leku crk;k x;k gS \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vuqizkl vyadkj dk ,d mnkgj.k Nk¡V dj fyf[k,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16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mi;qZDr i|ka'k esa iz;qDr Hkk"kk dkSu lh gS \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Times New Roman"/>
          <w:b/>
          <w:b/>
          <w:bCs/>
          <w:sz w:val="28"/>
          <w:szCs w:val="28"/>
        </w:rPr>
      </w:pPr>
      <w:r>
        <w:rPr>
          <w:rFonts w:cs="Times New Roman" w:ascii="Walkman-Chanakya-905" w:hAnsi="Walkman-Chanakya-905"/>
          <w:b/>
          <w:bCs/>
          <w:sz w:val="28"/>
          <w:szCs w:val="28"/>
        </w:rPr>
        <w:t>vFkok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Mkj nzqe iyuk fcNkSuk uo iYyo osQ]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lqeu f&gt;axwyk lkSgS ru Nfc Hkkjh nS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iou &gt;wykoS] osQdh&amp;dhj cjrkoS ^nso*]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dksfdy gykoS&amp;gqylkoS dj rkjh nSA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iwfjr ijkx lkS mrkjks djS jkbZ uksu]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datdyh ukf;dk yrku flj lkjh nSA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enu eghi tw dks ckyd clar rkfg</w:t>
      </w:r>
    </w:p>
    <w:p>
      <w:pPr>
        <w:pStyle w:val="Normal"/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>izkrfg txkor xqykc pVdkjh nSA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207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bl dfork esa fdldk o.kZu fdl :i esa gqvk gS 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f'k'kq dh lsok dkSu vkSj fdl izdkj dj jgk gS 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207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dey dh dyh D;k dj jgh gS \ ;g ckyd fdldk gSa rFkk dgk¡ lks;k gS \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2070" w:hanging="72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clar :ih ckyd dks dkSu txkrk gS \</w:t>
      </w:r>
    </w:p>
    <w:p>
      <w:pPr>
        <w:pStyle w:val="Normal"/>
        <w:spacing w:lineRule="auto" w:line="240" w:before="0" w:after="0"/>
        <w:ind w:left="1440" w:hanging="1170"/>
        <w:jc w:val="both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13-</w:t>
        <w:tab/>
      </w:r>
      <w:r>
        <w:rPr>
          <w:rFonts w:cs="Times New Roman" w:ascii="Walkman-Chanakya-905" w:hAnsi="Walkman-Chanakya-905"/>
          <w:b/>
          <w:bCs/>
          <w:sz w:val="28"/>
          <w:szCs w:val="28"/>
        </w:rPr>
        <w:t>fuEu iz'uksa osQ la{ksi esa mÙkj nhft,µ</w:t>
        <w:tab/>
      </w: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ab/>
        <w:tab/>
        <w:t xml:space="preserve">   vad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m¼o osQ O;ogkj dh rqyuk fdl&amp;fdlls dh xbZ gS\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 xml:space="preserve">Le`fr dks ^ikFks;* cukus ls dfo dk D;k vk'k; gS \    </w:t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dfork ^mRlkg* esa ckny fdu&amp;fdu vFkks± dh vksj laosQr djrk gSA</w:t>
        <w:tab/>
        <w:tab/>
        <w:tab/>
        <w:t>1</w:t>
      </w:r>
    </w:p>
    <w:p>
      <w:pPr>
        <w:pStyle w:val="Normal"/>
        <w:spacing w:lineRule="auto" w:line="240" w:before="0" w:after="0"/>
        <w:ind w:left="1440" w:hanging="117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14-</w:t>
        <w:tab/>
      </w:r>
      <w:r>
        <w:rPr>
          <w:rFonts w:cs="Times New Roman" w:ascii="Walkman-Chanakya-905" w:hAnsi="Walkman-Chanakya-905"/>
          <w:b/>
          <w:bCs/>
          <w:sz w:val="28"/>
          <w:szCs w:val="28"/>
        </w:rPr>
        <w:t>Hkksyk ukFk vkSj mlosQ lkfFk;ksa osQ [ksy vkSj [ksyus dh lkexzh vkiosQ [ksy vkSj [ksyus dh lkexzh ls fdl izdkj fHkUu gS\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>5</w:t>
      </w:r>
    </w:p>
    <w:p>
      <w:pPr>
        <w:pStyle w:val="Normal"/>
        <w:spacing w:lineRule="auto" w:line="240" w:before="0" w:after="0"/>
        <w:ind w:left="1170" w:hanging="1170"/>
        <w:jc w:val="center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vFkok</w:t>
      </w:r>
    </w:p>
    <w:p>
      <w:pPr>
        <w:pStyle w:val="Normal"/>
        <w:spacing w:lineRule="auto" w:line="240" w:before="0" w:after="0"/>
        <w:ind w:left="1440" w:hanging="1170"/>
        <w:jc w:val="both"/>
        <w:rPr>
          <w:rFonts w:ascii="Walkman-Chanakya-905" w:hAnsi="Walkman-Chanakya-905" w:cs="Times New Roman"/>
          <w:b/>
          <w:b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</w:r>
      <w:r>
        <w:rPr>
          <w:rFonts w:cs="Times New Roman" w:ascii="Walkman-Chanakya-905" w:hAnsi="Walkman-Chanakya-905"/>
          <w:b/>
          <w:bCs/>
          <w:sz w:val="28"/>
          <w:szCs w:val="28"/>
        </w:rPr>
        <w:t>jkuh ,fytkcsFk osQ njth dh ijs'kkuh dk D;k dkj.k Fkk\ mldh ijs'kkuh dks vki fdl rjg roZQlaxr Bgjk,¡xs\</w:t>
      </w:r>
    </w:p>
    <w:p>
      <w:pPr>
        <w:pStyle w:val="Normal"/>
        <w:spacing w:lineRule="auto" w:line="240" w:before="12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eastAsia="Walkman-Chanakya-905" w:cs="Walkman-Chanakya-905" w:ascii="Walkman-Chanakya-905" w:hAnsi="Walkman-Chanakya-905"/>
          <w:b/>
          <w:bCs/>
          <w:sz w:val="28"/>
          <w:szCs w:val="28"/>
        </w:rPr>
        <w:t xml:space="preserve"> </w:t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[k.M ^?k*</w:t>
      </w:r>
    </w:p>
    <w:p>
      <w:pPr>
        <w:pStyle w:val="Normal"/>
        <w:spacing w:lineRule="auto" w:line="240" w:before="120" w:after="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i=kµys[ku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15-</w:t>
        <w:tab/>
        <w:t>vkidk ukekadu fdlh u, fon~;ky; esa djok;k x;k gSA ;gk¡ vkiosQ fy, lcoqQN u;k gS rFkk vkidk eu Hkh ugha yx jgk] vkiosQ HkkbZ&amp;cgu nwljs 'kgj esa jgrs gSa A i=k n~okjk mUgsa viuh leL;kvksa ls voxr djok,¡ A</w:t>
      </w:r>
    </w:p>
    <w:p>
      <w:pPr>
        <w:pStyle w:val="Normal"/>
        <w:spacing w:before="0" w:after="0"/>
        <w:ind w:left="1530" w:hanging="153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ind w:left="1530" w:hanging="153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Walkman-Chanakya-905" w:hAnsi="Walkman-Chanakya-905"/>
          <w:bCs/>
          <w:sz w:val="28"/>
          <w:szCs w:val="28"/>
        </w:rPr>
        <w:t>nwjn'kZu (Vhúohú) osQ ilanhnk dk;ZozQe dh ppkZ foLrkj ls djrs gq, vius fe=k dks i=k fyf[k, A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before="0" w:after="0"/>
        <w:ind w:left="1530" w:hanging="1530"/>
        <w:rPr/>
      </w:pPr>
      <w:r>
        <w:rPr>
          <w:rFonts w:cs="Walkman-Chanakya-905" w:ascii="Walkman-Chanakya-905" w:hAnsi="Walkman-Chanakya-905"/>
          <w:bCs/>
          <w:sz w:val="28"/>
          <w:szCs w:val="28"/>
        </w:rPr>
        <w:t xml:space="preserve">iz'u 16- </w:t>
        <w:tab/>
      </w:r>
      <w:r>
        <w:rPr>
          <w:rFonts w:cs="Walkman-Chanakya-905" w:ascii="Walkman-Chanakya-905" w:hAnsi="Walkman-Chanakya-905"/>
          <w:b/>
          <w:bCs/>
          <w:sz w:val="28"/>
          <w:szCs w:val="28"/>
        </w:rPr>
        <w:t>uhps fn, x, laosQrµfcUnqvksa osQ vk/kj ij fuca/ fy[ks A</w:t>
        <w:tab/>
      </w:r>
      <w:r>
        <w:rPr>
          <w:rFonts w:cs="Walkman-Chanakya-905" w:ascii="Walkman-Chanakya-905" w:hAnsi="Walkman-Chanakya-905"/>
          <w:bCs/>
          <w:sz w:val="28"/>
          <w:szCs w:val="28"/>
        </w:rPr>
        <w:tab/>
        <w:tab/>
        <w:tab/>
        <w:t>5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tula[;k dh vf/drk % lHkh leL;kvksa dk osQUnz</w:t>
      </w:r>
    </w:p>
    <w:p>
      <w:pPr>
        <w:pStyle w:val="Normal"/>
        <w:spacing w:before="0" w:after="0"/>
        <w:ind w:left="1530" w:hanging="153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fo'o tula[;k esa Hkkjr dh fLFkfr--------------Hkkjr dh orZeku leL;kvksa dk mYys[k------------------tula[;k dh vf/drk vkSj leL;kvksa dk laca/ ----------------leL;kvksa osQ vU; dkj.kksa dh vksj laosQr ---------fu"d"kZ A</w:t>
      </w:r>
    </w:p>
    <w:p>
      <w:pPr>
        <w:pStyle w:val="Normal"/>
        <w:spacing w:before="0" w:after="0"/>
        <w:ind w:left="1530" w:hanging="1530"/>
        <w:jc w:val="center"/>
        <w:rPr>
          <w:rFonts w:ascii="Walkman-Chanakya-905" w:hAnsi="Walkman-Chanakya-905" w:cs="Walkman-Chanakya-905"/>
          <w:b/>
          <w:b/>
          <w:bCs/>
          <w:sz w:val="28"/>
          <w:szCs w:val="28"/>
        </w:rPr>
      </w:pPr>
      <w:r>
        <w:rPr>
          <w:rFonts w:cs="Walkman-Chanakya-905" w:ascii="Walkman-Chanakya-905" w:hAnsi="Walkman-Chanakya-905"/>
          <w:b/>
          <w:bCs/>
          <w:sz w:val="28"/>
          <w:szCs w:val="28"/>
        </w:rPr>
        <w:t>vFkok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>Hkkjr esa fozQosQV dh yksdfiz;rk D;k ckdh [ksyksa dh izxfr esa ck/d gS \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  <w:t xml:space="preserve">Hkkjr osQ izeq[k [ksy----------------fozQosQV lokZf/d yksdfiz; D;ksa \----------------------ehfM;k vkSj lekt dh Hkwfedk----------------------vkfFkZd dkj.k--------------vU; [ksyksa esa izksRlkgu dh deh--------fu"d"kZ A  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fgUnh ikB~;Øe ^v*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d{kk uoe</w:t>
      </w:r>
    </w:p>
    <w:p>
      <w:pPr>
        <w:pStyle w:val="Normal"/>
        <w:spacing w:lineRule="auto" w:line="240" w:before="0" w:after="0"/>
        <w:jc w:val="center"/>
        <w:rPr>
          <w:rFonts w:ascii="Walkman-Chanakya-905" w:hAnsi="Walkman-Chanakya-905" w:cs="Walkman-Chanakya-905"/>
          <w:b/>
          <w:b/>
          <w:sz w:val="28"/>
          <w:szCs w:val="28"/>
        </w:rPr>
      </w:pPr>
      <w:r>
        <w:rPr>
          <w:rFonts w:cs="Walkman-Chanakya-905" w:ascii="Walkman-Chanakya-905" w:hAnsi="Walkman-Chanakya-905"/>
          <w:b/>
          <w:sz w:val="28"/>
          <w:szCs w:val="28"/>
        </w:rPr>
        <w:t>mÙkjekyk</w:t>
      </w:r>
    </w:p>
    <w:p>
      <w:pPr>
        <w:pStyle w:val="Normal"/>
        <w:spacing w:before="0" w:after="0"/>
        <w:jc w:val="both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1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5 ¾ 5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</w:r>
    </w:p>
    <w:p>
      <w:pPr>
        <w:pStyle w:val="Normal"/>
        <w:spacing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?k</w:t>
      </w:r>
    </w:p>
    <w:p>
      <w:pPr>
        <w:pStyle w:val="Normal"/>
        <w:spacing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?k</w:t>
      </w:r>
    </w:p>
    <w:p>
      <w:pPr>
        <w:pStyle w:val="Normal"/>
        <w:spacing w:before="0" w:after="0"/>
        <w:jc w:val="both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</w:r>
    </w:p>
    <w:p>
      <w:pPr>
        <w:pStyle w:val="Normal"/>
        <w:spacing w:before="0" w:after="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2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5 ¾ 5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?k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d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</w:r>
    </w:p>
    <w:p>
      <w:pPr>
        <w:pStyle w:val="Normal"/>
        <w:spacing w:before="0" w:after="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3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5 ¾ 5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d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</w:r>
    </w:p>
    <w:p>
      <w:pPr>
        <w:pStyle w:val="Normal"/>
        <w:spacing w:before="0" w:after="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>iz'u 4-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</w:t>
      </w:r>
      <w:r>
        <w:rPr>
          <w:rFonts w:cs="Times New Roman" w:ascii="Walkman-Chanakya-905" w:hAnsi="Walkman-Chanakya-905"/>
          <w:bCs/>
          <w:sz w:val="28"/>
          <w:szCs w:val="28"/>
        </w:rPr>
        <w:t xml:space="preserve"> 5 ¾ 5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d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?k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[k</w:t>
      </w:r>
    </w:p>
    <w:p>
      <w:pPr>
        <w:pStyle w:val="Normal"/>
        <w:spacing w:before="0" w:after="0"/>
        <w:jc w:val="center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[kaM ^[k*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5-</w:t>
        <w:tab/>
        <w:tab/>
        <w:t xml:space="preserve">(d) 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x</w:t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d</w:t>
        <w:tab/>
        <w:tab/>
        <w:tab/>
        <w:tab/>
        <w:tab/>
        <w:tab/>
        <w:tab/>
        <w:t>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Walkman-Chanakya-905" w:hAnsi="Walkman-Chanakya-905"/>
          <w:bCs/>
          <w:sz w:val="28"/>
          <w:szCs w:val="28"/>
        </w:rPr>
        <w:tab/>
        <w:t>(x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6-</w:t>
        <w:tab/>
        <w:tab/>
        <w:t>(d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7-</w:t>
        <w:tab/>
        <w:tab/>
        <w:t>(d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8-</w:t>
        <w:tab/>
        <w:tab/>
        <w:t>(d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9-</w:t>
        <w:tab/>
        <w:tab/>
        <w:t>(d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[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x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  <w:t>(?k)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/>
      </w:pPr>
      <w:r>
        <w:rPr>
          <w:rFonts w:cs="Times New Roman" w:ascii="Walkman-Chanakya-905" w:hAnsi="Walkman-Chanakya-905"/>
          <w:bCs/>
          <w:sz w:val="28"/>
          <w:szCs w:val="28"/>
        </w:rPr>
        <w:t>iz'u 10-</w:t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d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x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  <w:tab/>
        <w:tab/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[k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  <w:tab/>
        <w:tab/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?k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x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ind w:left="720" w:firstLine="720"/>
        <w:jc w:val="center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>vFkok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[k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d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  <w:tab/>
        <w:tab/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x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  <w:tab/>
        <w:tab/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?k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Walkman-Chanakya-905" w:hAnsi="Walkman-Chanakya-905"/>
          <w:bCs/>
          <w:sz w:val="28"/>
          <w:szCs w:val="28"/>
        </w:rPr>
        <w:tab/>
        <w:t>([k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</w:t>
      </w:r>
    </w:p>
    <w:p>
      <w:pPr>
        <w:pStyle w:val="Normal"/>
        <w:spacing w:before="0" w:after="0"/>
        <w:ind w:left="720" w:firstLine="720"/>
        <w:rPr>
          <w:rFonts w:ascii="Walkman-Chanakya-905" w:hAnsi="Walkman-Chanakya-905" w:cs="Times New Roman"/>
          <w:bCs/>
          <w:sz w:val="28"/>
          <w:szCs w:val="28"/>
        </w:rPr>
      </w:pPr>
      <w:r>
        <w:rPr>
          <w:rFonts w:cs="Times New Roman" w:ascii="Walkman-Chanakya-905" w:hAnsi="Walkman-Chanakya-905"/>
          <w:bCs/>
          <w:sz w:val="28"/>
          <w:szCs w:val="28"/>
        </w:rPr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1-</w:t>
        <w:tab/>
        <w:t>bldk mÙkj fo|kFkhZ vius erkuqlkj nsaxs A</w:t>
        <w:tab/>
        <w:tab/>
        <w:tab/>
        <w:tab/>
      </w:r>
      <w:r>
        <w:rPr>
          <w:rFonts w:cs="Times New Roman" w:ascii="Walkman-Chanakya-905" w:hAnsi="Walkman-Chanakya-905"/>
          <w:bCs/>
          <w:sz w:val="28"/>
          <w:szCs w:val="28"/>
        </w:rPr>
        <w:t>10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2-</w:t>
        <w:tab/>
        <w:t>bldk mÙkj fo|kFkhZ vius erkuqlkj nsaxs A</w:t>
        <w:tab/>
        <w:tab/>
        <w:tab/>
        <w:tab/>
        <w:t>5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3-</w:t>
        <w:tab/>
        <w:t>bldk mÙkj fo|kFkhZ vius erkuqlkj nsaxs A</w:t>
        <w:tab/>
        <w:tab/>
        <w:tab/>
        <w:tab/>
        <w:t>5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4-</w:t>
        <w:tab/>
        <w:t>bldk mÙkj fo|kFkhZ vius erkuqlkj nsaxs A</w:t>
        <w:tab/>
        <w:tab/>
        <w:tab/>
        <w:tab/>
        <w:t>5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5-</w:t>
        <w:tab/>
        <w:t>bldk mÙkj fo|kFkhZ vius erkuqlkj nsaxs A</w:t>
        <w:tab/>
        <w:tab/>
        <w:tab/>
        <w:tab/>
        <w:t>5</w:t>
      </w:r>
    </w:p>
    <w:p>
      <w:pPr>
        <w:pStyle w:val="Normal"/>
        <w:spacing w:before="0" w:after="0"/>
        <w:rPr>
          <w:rFonts w:ascii="Walkman-Chanakya-905" w:hAnsi="Walkman-Chanakya-905" w:cs="Times New Roman"/>
          <w:bCs/>
          <w:i/>
          <w:i/>
          <w:iCs/>
          <w:sz w:val="28"/>
          <w:szCs w:val="28"/>
        </w:rPr>
      </w:pPr>
      <w:r>
        <w:rPr>
          <w:rFonts w:cs="Times New Roman" w:ascii="Walkman-Chanakya-905" w:hAnsi="Walkman-Chanakya-905"/>
          <w:bCs/>
          <w:i/>
          <w:iCs/>
          <w:sz w:val="28"/>
          <w:szCs w:val="28"/>
        </w:rPr>
        <w:t>iz'u 16-</w:t>
        <w:tab/>
        <w:t>bldk mÙkj fo|kFkhZ vius erkuqlkj nsaxs A</w:t>
        <w:tab/>
        <w:tab/>
        <w:tab/>
        <w:tab/>
        <w:t>5</w:t>
      </w:r>
    </w:p>
    <w:p>
      <w:pPr>
        <w:pStyle w:val="Normal"/>
        <w:spacing w:before="0" w:after="0"/>
        <w:ind w:left="1530" w:hanging="1530"/>
        <w:rPr>
          <w:rFonts w:ascii="Walkman-Chanakya-905" w:hAnsi="Walkman-Chanakya-905" w:cs="Walkman-Chanakya-905"/>
          <w:bCs/>
          <w:i/>
          <w:i/>
          <w:iCs/>
          <w:sz w:val="28"/>
          <w:szCs w:val="28"/>
        </w:rPr>
      </w:pPr>
      <w:r>
        <w:rPr>
          <w:rFonts w:cs="Walkman-Chanakya-905" w:ascii="Walkman-Chanakya-905" w:hAnsi="Walkman-Chanakya-905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</w:r>
    </w:p>
    <w:p>
      <w:pPr>
        <w:pStyle w:val="Normal"/>
        <w:spacing w:before="0" w:after="0"/>
        <w:rPr>
          <w:rFonts w:ascii="Walkman-Chanakya-905" w:hAnsi="Walkman-Chanakya-905" w:cs="Walkman-Chanakya-905"/>
          <w:bCs/>
          <w:sz w:val="28"/>
          <w:szCs w:val="28"/>
        </w:rPr>
      </w:pPr>
      <w:r>
        <w:rPr>
          <w:rFonts w:cs="Walkman-Chanakya-905" w:ascii="Walkman-Chanakya-905" w:hAnsi="Walkman-Chanakya-905"/>
          <w:bCs/>
          <w:sz w:val="28"/>
          <w:szCs w:val="28"/>
        </w:rPr>
        <w:tab/>
      </w:r>
    </w:p>
    <w:sectPr>
      <w:footerReference w:type="default" r:id="rId2"/>
      <w:type w:val="nextPage"/>
      <w:pgSz w:w="12240" w:h="15840"/>
      <w:pgMar w:left="1440" w:right="1170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alkman-Chanakya-905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i/>
        <w:rFonts w:cs="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520" w:hanging="1080"/>
      </w:pPr>
      <w:rPr>
        <w:i/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430" w:hanging="1080"/>
      </w:pPr>
      <w:rPr>
        <w:i/>
        <w:rFonts w:ascii="Times New Roman" w:hAnsi="Times New Roman"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700" w:hanging="360"/>
      </w:pPr>
      <w:rPr>
        <w:i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i/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2700" w:hanging="360"/>
      </w:pPr>
      <w:rPr>
        <w:i/>
        <w:rFonts w:ascii="Times New Roman" w:hAnsi="Times New Roman" w:cs="Times New Roman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i/>
        <w:rFonts w:cs="Times New Roman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i/>
        <w:rFonts w:ascii="Times New Roman" w:hAnsi="Times New Roman" w:cs="Times New Roman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i/>
        <w:rFonts w:ascii="Times New Roman" w:hAnsi="Times New Roman" w:cs="Times New Roman"/>
      </w:r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i/>
        <w:rFonts w:cs="Times New Roman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5310" w:hanging="720"/>
      </w:pPr>
      <w:rPr>
        <w:i/>
        <w:rFonts w:ascii="Times New Roman" w:hAnsi="Times New Roman" w:cs="Times New Roman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700" w:hanging="360"/>
      </w:pPr>
      <w:rPr>
        <w:i/>
        <w:rFonts w:ascii="Times New Roman" w:hAnsi="Times New Roman" w:cs="Times New Roman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1080"/>
      </w:pPr>
      <w:rPr>
        <w:i/>
        <w:rFonts w:ascii="Times New Roman" w:hAnsi="Times New Roman" w:cs="Times New Roman"/>
      </w:r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2700" w:hanging="360"/>
      </w:pPr>
      <w:rPr>
        <w:i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i/>
        <w:rFonts w:cs="Times New Roman"/>
      </w:r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2880" w:hanging="720"/>
      </w:pPr>
      <w:rPr>
        <w:i/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cs="Times New Roman"/>
      <w:i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ascii="Times New Roman" w:hAnsi="Times New Roman"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cs="Times New Roman"/>
      <w:i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alkman-Chanakya-905" w:hAnsi="Walkman-Chanakya-905" w:eastAsia="Times New Roman" w:cs="Walkman-Chanakya-90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alkman-Chanakya-905" w:hAnsi="Walkman-Chanakya-905" w:eastAsia="Times New Roman" w:cs="Walkman-Chanakya-90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7:00Z</dcterms:created>
  <dc:creator>ads</dc:creator>
  <dc:description/>
  <cp:keywords/>
  <dc:language>en-US</dc:language>
  <cp:lastModifiedBy>hp</cp:lastModifiedBy>
  <cp:lastPrinted>2010-03-26T12:18:00Z</cp:lastPrinted>
  <dcterms:modified xsi:type="dcterms:W3CDTF">2010-07-22T10:37:00Z</dcterms:modified>
  <cp:revision>1301</cp:revision>
  <dc:subject/>
  <dc:title>][k</dc:title>
</cp:coreProperties>
</file>